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3119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3119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3119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3119" w:leader="none"/>
        </w:tabs>
        <w:rPr/>
      </w:pPr>
      <w:r>
        <w:rPr/>
      </w:r>
    </w:p>
    <w:tbl>
      <w:tblPr>
        <w:tblW w:w="1105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913"/>
        <w:gridCol w:w="4324"/>
        <w:gridCol w:w="1134"/>
      </w:tblGrid>
      <w:tr>
        <w:trPr/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BALISE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ATTRIBUTS</w:t>
            </w:r>
          </w:p>
        </w:tc>
        <w:tc>
          <w:tcPr>
            <w:tcW w:w="6237" w:type="dxa"/>
            <w:gridSpan w:val="2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SENS, UTILISATION, EXEMPLE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&lt;!--     --&gt;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ommentaire (caché dans le navigateur)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&lt;HTML&gt;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ébut de la page source ht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ANG             DIR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angue (=fr) (=en-us)                        Direction (=ltr) (=rt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&lt;HEAD&gt;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ébut d’en tête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&lt;TITLE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Titre (qui s’affiche dans le bandeau du navigateur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&lt;BASE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EF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nne une adresse URL où trouver tous les fichiers liés (="http://www…"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ARGET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Pour afficher toutes les cibles dans le même cadre (="nom")  voir  </w:t>
            </w:r>
            <w:r>
              <w:rPr>
                <w:rFonts w:ascii="Symbol" w:hAnsi="Symbol"/>
                <w:sz w:val="20"/>
              </w:rPr>
              <w:t>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&lt;META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Renseignements sur le document, utilisables par un moteur de recherch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AME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nformation sur la page, l'auteur (="texte"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ONTENT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ontenu de l'information ci-dessus (="texte"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&lt;BODY&gt;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ébut du corps de la page (vue dans le navigateur)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CKGROUND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mage de fond , en motif (="fichier_image.gif"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GCOLOR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Couleur du fond 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(=#xxxxxx)  : rouge vert bleu  256 niveaux chacun    x = 0,1,2,3,4,5,6,7,8,9,A,B,C,D,E,F ; </w:t>
              <w:br/>
              <w:t>(=yellow)  plus de cent couleurs prédéfini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EXT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ouleur du texte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NK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ouleur des liens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&lt;A&gt; lien  &lt;/A&gt;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"lien" est un élément de page (texte, image) sur lequel on "clique" pour afficher une cible (Ancre, fichier, Page html).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AME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m de l’ancre (="nom_dancre"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EF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ible : vers une ancre locale (="#nomdelancre"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ible : vers un fichier du même dossier (="nomdufichier"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ible : vers un fichier du même réseau (="chemin/nomdufichier"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ible : vers un fichier lointain (="URL(adresseinternet)/nomdufichier"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ible : vers une ancre d'un autre fichier (="nomdufichier#nomdelancre"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ARGET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ffichage de la cible dans un cadre (="nomducadre") ; voir plus lo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&lt;STRONG&gt;, &lt;B&gt;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aractères gras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&lt;EM&gt;, &lt;I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aractères italiqu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&lt;CITE&gt;…&lt;VAR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itation ( ou &lt;Q&gt; ou &lt;BLOCKQUOTE&gt;)…..Variable (souvent en italiqu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&lt;TT&gt;, &lt;KBD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lices de type machine à écr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&lt;SUB&gt;, &lt;SUP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ndice, Exposa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&lt;BASEFONT&gt;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ZE</w:t>
            </w:r>
          </w:p>
        </w:tc>
        <w:tc>
          <w:tcPr>
            <w:tcW w:w="623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aille de base  des caractères (=1)….(=7)  valeur par défaut : 3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&lt;FONT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ormat de Police de caractè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ACE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lice (="TimesNewRoman"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OLOR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Couleur des caractères ( syntaxe voir plus haut  </w:t>
            </w:r>
            <w:r>
              <w:rPr>
                <w:rFonts w:ascii="Symbol" w:hAnsi="Symbol"/>
                <w:sz w:val="20"/>
              </w:rPr>
              <w:t>Ý</w:t>
            </w:r>
            <w:r>
              <w:rPr/>
              <w:t xml:space="preserve">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ZE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aille absolue (=1)….(=7)  ou modifiée / taille de base (= +1), (= - 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&lt;BR&gt;*,  &lt;NOBR&gt;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aut de ligne , Pas de saut de ligne automatique  jusqu'à &lt;/NOBR&gt;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&lt;HR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nsère une ligne de sépar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IDTH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(=75%) en pourcentage de la fenêtre ou (=95) en pixel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ZE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paisseur du trait en pixel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LIGN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(=left), (=center), (=righ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SHADE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s d'ombrage pour ces lig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&lt;H1&gt;*…&lt;H6&gt;*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 Niveaux de Titres  prédéfinis (avec saut de ligne)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EndnoteCharacters"/>
                <w:rStyle w:val="EndnoteAnchor"/>
              </w:rPr>
              <w:endnoteReference w:id="4"/>
            </w:r>
            <w:r>
              <w:rPr/>
              <w:t>&lt;P&gt;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ragraphe (avec saut de lign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&lt;DIV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loc par division (inclut un saut de lign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&lt;SPAN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loc (texte, image, tableau…) par fus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LIGN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sition de l'objet (titre, paragraphe, bloc, …)  (=left), (=center), (=righ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&lt;CENTER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entre horizontalement un objet quelcon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&lt;PRE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exte préformaté : reproduction exacte des retraits, tabulations, espaces… affiché avec une police non proportionnelle (alignements conservé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  <w:tab w:val="left" w:pos="3119" w:leader="none"/>
        </w:tabs>
        <w:rPr/>
      </w:pPr>
      <w:r>
        <w:br w:type="page"/>
      </w:r>
      <w:r>
        <w:rPr/>
      </w:r>
    </w:p>
    <w:p>
      <w:pPr>
        <w:pStyle w:val="Header"/>
        <w:widowControl/>
        <w:tabs>
          <w:tab w:val="clear" w:pos="4536"/>
          <w:tab w:val="clear" w:pos="9072"/>
          <w:tab w:val="left" w:pos="3119" w:leader="none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  <w:tab w:val="left" w:pos="3119" w:leader="none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  <w:tab w:val="left" w:pos="3119" w:leader="none"/>
        </w:tabs>
        <w:rPr/>
      </w:pPr>
      <w:r>
        <w:rPr/>
      </w:r>
    </w:p>
    <w:tbl>
      <w:tblPr>
        <w:tblW w:w="1105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6237"/>
        <w:gridCol w:w="1134"/>
      </w:tblGrid>
      <w:tr>
        <w:trPr/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BALISE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ATTRIBUTS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SENS, UTILISATION, EXEMPLE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&lt;IMG&gt;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RC</w:t>
            </w:r>
          </w:p>
        </w:tc>
        <w:tc>
          <w:tcPr>
            <w:tcW w:w="623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nsère une image ;  syntaxe de SRC : cf HREF..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L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exte alternatif au chargement de l'image (="texte"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RDE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adre de l'image (=10) en pixe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LIG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lignement de l'image (=left), (=center), (=right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LIG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sition de la légende : &lt;IMG&gt;  légende &lt;P&gt; (=top), (=middle), (=botto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SPA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space horizontal ou vertical séparant une image du texte qui l'entoure, en pixels (=20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SPA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EIGHT, WIDTH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imensions de l'image en pixels (=150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&lt;UL&gt;, &lt;OL&gt;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ébut de liste à puces ou numérotée (structure parenthésée)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aractères de numérotation (=i), (=I), (=a), (=A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AR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ébut de la numérotation (=4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&lt;LI&gt;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ébut de ligne de list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&lt;TABLE&gt;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ébut de tableau.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IDTH, HEIGH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imensions du tableau : pourcentage de la fenêtre ou pixels (=50%), (=90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RDE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adre de tableau ; on peut aussi donner l'épaisseur du trait en pixels (=10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RDERCOLO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ouleur des bordures (=black) à utiliser après l'attribut BORDE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position w:val="-18"/>
                <w:sz w:val="14"/>
                <w:szCs w:val="14"/>
              </w:rPr>
            </w:pPr>
            <w:r>
              <w:rPr>
                <w:position w:val="-18"/>
                <w:sz w:val="14"/>
                <w:szCs w:val="14"/>
              </w:rPr>
              <w:t>BORDERCOLORDARK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mplacent BORDERCOLOR pour donner un effet d'ombrage à la bordu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position w:val="-18"/>
                <w:sz w:val="14"/>
                <w:szCs w:val="14"/>
              </w:rPr>
            </w:pPr>
            <w:r>
              <w:rPr>
                <w:position w:val="-18"/>
                <w:sz w:val="14"/>
                <w:szCs w:val="14"/>
              </w:rPr>
              <w:t>BORDERCOLORLIGH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position w:val="-18"/>
                <w:sz w:val="14"/>
                <w:szCs w:val="14"/>
              </w:rPr>
            </w:pPr>
            <w:r>
              <w:rPr>
                <w:position w:val="-18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ELLSPACING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paisseur du quadrillage en pixels (=8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LIG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égende à côté du tableau &lt;/TABLE&gt; légende&lt;BR CLEAR=ALL&gt;, (=lef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&lt;CAPTION&gt;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LIGN</w:t>
            </w:r>
          </w:p>
        </w:tc>
        <w:tc>
          <w:tcPr>
            <w:tcW w:w="623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sition d'un en-tête ou d'un pied de tableau (=top), (=bottom).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LIG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sition horizontale (=left), (=center), (=right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&lt;TR&gt;*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ébut de ligne du tableau : table row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&lt;TH&gt;*…..&lt;TD&gt;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ellule de la première ligne : head……d'une ligne quelconque : dat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LIG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lignement horizontal du texte dans la cellule (=left), (=center), (=right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LIG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lignement vertical du texte dans la cellule (=top), (=middle), (=bottom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IDTH, HEIGH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imensions de cellule en pixels (=100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OLSPA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usionner n cellules d'une même ligne (=n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OWSPA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usionner n cellules d'une même colonne (=n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ouble" w:sz="12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GCOLOR</w:t>
            </w:r>
          </w:p>
        </w:tc>
        <w:tc>
          <w:tcPr>
            <w:tcW w:w="6237" w:type="dxa"/>
            <w:tcBorders>
              <w:top w:val="doub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ouleur de fond d'un tableau, d'une ligne ou d'une cellule (=red)..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&lt;FIELDSET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groupe plusieurs champ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&lt;LEGEND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nne un intitulé à un regroupemen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LIG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(="top") , (="bottom") , (="left") , (="right"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&lt;LABEL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O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(="nom_de_champ") écrit à gauche du champ, le texte qui suit la balis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&lt;FRAMESET&gt;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mplace &lt;BODY&gt; pour définir des cadres.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OWS, COL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imensions du partage de fenêtre horizontal ou vertical (=25%,35%,40%) ou en pixels (=20,30,70) ou variables (=10%,*,20%), (=200,*,100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vertAlign w:val="superscript"/>
              </w:rPr>
              <w:t>2</w:t>
            </w:r>
            <w:r>
              <w:rPr/>
              <w:t>&lt;FRAME&gt;*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AM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m du cadre (="nom"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RC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Contenu du cadre (syntaxe voir plus haut </w:t>
            </w:r>
            <w:r>
              <w:rPr>
                <w:rFonts w:ascii="Symbol" w:hAnsi="Symbol"/>
                <w:sz w:val="20"/>
              </w:rPr>
              <w:t>Ý</w:t>
            </w:r>
            <w:r>
              <w:rPr/>
              <w:t xml:space="preserve"> 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GINWIDTH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space entre le contenu et les bords gauches et droits en pixel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GINHEIGH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space entre le contenu et les bords hauts et bas en pixel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RESIZ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imensions fixes du cadr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RAMEBORDE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argeur de la bordure du cadre en pixels (=5) ; pas de bordure (=0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&lt;IFRAME&gt;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nsère un fichier html dans une page.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  <w:tab w:val="left" w:pos="3119" w:leader="none"/>
        </w:tabs>
        <w:rPr/>
      </w:pPr>
      <w:r>
        <w:rPr/>
      </w:r>
      <w:r>
        <w:br w:type="page"/>
      </w:r>
    </w:p>
    <w:p>
      <w:pPr>
        <w:pStyle w:val="Header"/>
        <w:widowControl/>
        <w:tabs>
          <w:tab w:val="clear" w:pos="4536"/>
          <w:tab w:val="clear" w:pos="9072"/>
          <w:tab w:val="left" w:pos="3119" w:leader="none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  <w:tab w:val="left" w:pos="3119" w:leader="none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  <w:tab w:val="left" w:pos="3119" w:leader="none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  <w:tab w:val="left" w:pos="3119" w:leader="none"/>
        </w:tabs>
        <w:rPr/>
      </w:pPr>
      <w:r>
        <w:rPr/>
      </w:r>
    </w:p>
    <w:tbl>
      <w:tblPr>
        <w:tblW w:w="1105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6237"/>
        <w:gridCol w:w="1134"/>
      </w:tblGrid>
      <w:tr>
        <w:trPr/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BALISE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ATTRIBUTS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SENS, UTILISATION, EXEMPLE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&lt;FORM&gt;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ébut d'un formulaire interactif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CT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dresse URL où renvoyer les réponses (="http://www….ou ="mailto://…..)</w:t>
            </w:r>
          </w:p>
          <w:p>
            <w:pPr>
              <w:pStyle w:val="Normal"/>
              <w:widowControl/>
              <w:rPr/>
            </w:pPr>
            <w:r>
              <w:rPr/>
              <w:t>de transmission (="get") pour petit formulaire; (="post") pour e-mai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THO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&lt;INPUT&gt;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AME</w:t>
            </w:r>
          </w:p>
        </w:tc>
        <w:tc>
          <w:tcPr>
            <w:tcW w:w="623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ntrée de zone de saisie (une ligne)     (="nom_du_champ)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Z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(=nombre) de caractères visib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XLENGTH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(=nombre) réel de caractères du cham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(=int) ; (=float) ; (=date) ; (=url) ; (=passwor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N ,  MAX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(=nombre) : borne inférieure ou supérieu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&lt;TEXTAREA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AM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one de texte (plusieurs lignes)      (=nom_de_la_zon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OWS , COL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(=nombre) de lignes ,  de colon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&lt;SELECT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AM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ste de choix     (=nom_de_la_list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Z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(=nombre) d'opti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ULTIPL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rmet un choix multip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&lt;OPTION&gt;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ntroduction d'une option dans une liste de choi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LECTE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ésigne l'option présélectionnée à l'ouvertu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&lt;INPUT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(=radio) : bouton radio, un seul choix ; (=checkbox) : case à coch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AM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e même nom pour tous les boutons d'un groupe (radio ou case à coche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LU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(="mot") pour distinguer les boutons d'un group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e texte à afficher pour ce bouton est écrit hors de la bali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>&lt;INPUT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utons de commande pour effacer (=reset) ou envoyer le form. (=submi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LU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(="texte") placé sur le bout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CCESSKE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(="lettre") permet d'accéder au champ par les touches Alt+lettre</w:t>
            </w:r>
          </w:p>
          <w:p>
            <w:pPr>
              <w:pStyle w:val="Normal"/>
              <w:widowControl/>
              <w:rPr/>
            </w:pPr>
            <w:r>
              <w:rPr/>
              <w:t>Utilisable pour tous les INPU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&lt;FIELDSET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groupe plusieurs champ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&lt;LEGEND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nne un intitulé à un regroupe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LIG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(="top") , (="bottom") , (="left") , (="right"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&lt;LABEL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O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(="nom_de_champ") écrit à gauche du champ, le texte qui suit la bali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  <w:tab w:val="left" w:pos="3119" w:leader="none"/>
        </w:tabs>
        <w:rPr/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567" w:right="567" w:gutter="0" w:header="720" w:top="851" w:footer="1021" w:bottom="1077"/>
      <w:pgNumType w:fmt="decimal"/>
      <w:formProt w:val="false"/>
      <w:textDirection w:val="lrTb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/>
        <w:tabs>
          <w:tab w:val="clear" w:pos="709"/>
          <w:tab w:val="left" w:pos="3119" w:leader="none"/>
        </w:tabs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  <w:t>* : &lt;/BALISE&gt; inutile</w:t>
      </w:r>
    </w:p>
    <w:p>
      <w:pPr>
        <w:pStyle w:val="Normal"/>
        <w:widowControl/>
        <w:tabs>
          <w:tab w:val="clear" w:pos="709"/>
          <w:tab w:val="left" w:pos="3119" w:leader="none"/>
        </w:tabs>
        <w:rPr/>
      </w:pPr>
      <w:r>
        <w:rPr>
          <w:rStyle w:val="EndnoteCharacters"/>
        </w:rPr>
        <w:t>?</w:t>
      </w:r>
      <w:r>
        <w:rPr/>
        <w:t xml:space="preserve"> [protocole][machine][chemin], ex :</w:t>
        <w:tab/>
      </w:r>
      <w:r>
        <w:fldChar w:fldCharType="begin"/>
      </w:r>
      <w:r>
        <w:rPr>
          <w:b/>
          <w:bCs/>
        </w:rPr>
        <w:instrText xml:space="preserve">hyperlink "file://nomd'ordinateur/c:/cheminrépertoire/fichier" _x0001_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Erreur! Signet non défini.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Endnote"/>
        <w:widowControl/>
        <w:tabs>
          <w:tab w:val="clear" w:pos="709"/>
          <w:tab w:val="left" w:pos="3119" w:leader="none"/>
        </w:tabs>
        <w:rPr/>
      </w:pPr>
      <w:r>
        <w:rPr/>
        <w:tab/>
      </w:r>
      <w:r>
        <w:fldChar w:fldCharType="begin"/>
      </w:r>
      <w:r>
        <w:rPr>
          <w:b/>
          <w:bCs/>
        </w:rPr>
        <w:instrText xml:space="preserve">hyperlink "file://nomd'ordinateur/c:/cheminrépertoire/fichier" _x0001_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Erreur! Signet non défini.</w:t>
      </w:r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/>
      </w:r>
      <w:r>
        <w:rPr>
          <w:b/>
          <w:bCs/>
        </w:rPr>
        <w:instrText xml:space="preserve">hyperlink "file://nomd'ordinateur/c:/cheminrépertoire/fichier" _x0001_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Erreur! Signet non défini.</w:t>
      </w:r>
      <w:r/>
      <w:r>
        <w:rPr>
          <w:b/>
          <w:bCs/>
        </w:rPr>
        <w:fldChar w:fldCharType="end"/>
      </w:r>
      <w:r>
        <w:rPr>
          <w:b/>
          <w:bCs/>
        </w:rPr>
      </w:r>
    </w:p>
  </w:endnote>
  <w:endnote w:id="3">
    <w:p>
      <w:pPr>
        <w:pStyle w:val="Endnote"/>
        <w:widowControl/>
        <w:rPr/>
      </w:pPr>
      <w:r>
        <w:rPr>
          <w:rStyle w:val="EndnoteCharacters"/>
        </w:rPr>
        <w:endnoteRef/>
      </w:r>
      <w:r>
        <w:rPr>
          <w:rStyle w:val="EndnoteCharacters"/>
        </w:rPr>
        <w:t>2</w:t>
      </w:r>
      <w:r>
        <w:rPr/>
        <w:t xml:space="preserve"> Si "nomducadre" est "_blank" il s'agit d'une nouvelle fenêtre</w:t>
      </w:r>
    </w:p>
  </w:endnote>
  <w:endnote w:id="4">
    <w:p>
      <w:pPr>
        <w:pStyle w:val="Normal"/>
        <w:widowControl/>
        <w:tabs>
          <w:tab w:val="clear" w:pos="709"/>
          <w:tab w:val="left" w:pos="3119" w:leader="none"/>
        </w:tabs>
        <w:rPr/>
      </w:pPr>
      <w:r>
        <w:rPr>
          <w:rStyle w:val="EndnoteCharacters"/>
        </w:rPr>
        <w:endnoteRef/>
      </w:r>
      <w:r>
        <w:rPr>
          <w:rStyle w:val="EndnoteCharacters"/>
        </w:rPr>
        <w:t>3</w:t>
      </w:r>
      <w:r>
        <w:rPr/>
        <w:t xml:space="preserve"> P et DIV peuvent s'inclure mutuellement (parenthèsage)     &lt;P&gt;…&lt;DIV&gt;….&lt;P&gt;…..&lt;/P&gt;…&lt;/DIV&gt;….&lt;/P&gt;</w:t>
      </w:r>
    </w:p>
    <w:p>
      <w:pPr>
        <w:pStyle w:val="Normal"/>
        <w:widowControl/>
        <w:rPr/>
      </w:pPr>
      <w:r>
        <w:rPr/>
        <w:tab/>
        <w:t>&lt;SPAN&gt; (fusion) désigne un bloc quelconque ; &lt;DIV&gt; (division), un bloc avec saut de ligne (cf styles)</w:t>
      </w:r>
    </w:p>
  </w:endnote>
  <w:endnote w:id="5">
    <w:p>
      <w:pPr>
        <w:pStyle w:val="Header"/>
        <w:widowControl/>
        <w:tabs>
          <w:tab w:val="clear" w:pos="4536"/>
          <w:tab w:val="clear" w:pos="9072"/>
          <w:tab w:val="left" w:pos="3119" w:leader="none"/>
        </w:tabs>
        <w:rPr/>
      </w:pPr>
      <w:r>
        <w:rPr>
          <w:rStyle w:val="EndnoteCharacters"/>
        </w:rPr>
        <w:endnoteRef/>
      </w:r>
      <w:r>
        <w:rPr>
          <w:rStyle w:val="EndnoteCharacters"/>
        </w:rPr>
        <w:t xml:space="preserve">4 </w:t>
      </w:r>
      <w:r>
        <w:rPr/>
        <w:t>On peut remplacer le bouton d'envoi (submit) par une image surlaquelle on "clique" : &lt;INPUT type=image src="dessin.gif"&gt;</w:t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  <w:tab/>
        <w:t>On peut placer une image dans un bouton (reset ou submit) par (alt : pour le cas où button n'est pas reconnu) :</w:t>
      </w:r>
    </w:p>
    <w:p>
      <w:pPr>
        <w:pStyle w:val="Endnote"/>
        <w:widowControl/>
        <w:ind w:firstLine="708"/>
        <w:rPr/>
      </w:pPr>
      <w:r>
        <w:rPr/>
        <w:t>&lt;BUTTON type=reset ou type=submit name="…."  value="…"&gt;&lt;IMG src="dessin.gif alt="texte"&gt;&lt;/BUTTON&gt;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9072"/>
        <w:tab w:val="center" w:pos="4536" w:leader="none"/>
        <w:tab w:val="right" w:pos="10773" w:leader="none"/>
      </w:tabs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3</w:t>
      <w:tab/>
      <w:tab/>
      <w:t>O.J.M.-KERRAOUL-NOVEMBRE1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b/>
        <w:b/>
        <w:bCs/>
      </w:rPr>
    </w:pPr>
    <w:r>
      <w:rPr>
        <w:b/>
        <w:bCs/>
      </w:rPr>
      <w:t>TABLEAU DES PRINCIPALES BALISES HTM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Lienhypertexte">
    <w:name w:val="Lien hypertexte"/>
    <w:basedOn w:val="Policepardfaut"/>
    <w:qFormat/>
    <w:rPr>
      <w:color w:val="0000FF"/>
      <w:sz w:val="20"/>
      <w:szCs w:val="20"/>
      <w:u w:val="single"/>
    </w:rPr>
  </w:style>
  <w:style w:type="character" w:styleId="EndnoteCharacters">
    <w:name w:val="Endnote Characters"/>
    <w:basedOn w:val="Policepardfaut"/>
    <w:qFormat/>
    <w:rPr>
      <w:sz w:val="20"/>
      <w:szCs w:val="20"/>
      <w:vertAlign w:val="superscript"/>
    </w:rPr>
  </w:style>
  <w:style w:type="character" w:styleId="PageNumber">
    <w:name w:val="Page Number"/>
    <w:basedOn w:val="Policepardfaut"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9T21:34:00Z</dcterms:created>
  <dc:creator>PREVIT</dc:creator>
  <dc:description/>
  <dc:language>en-US</dc:language>
  <cp:lastModifiedBy>PREVIT</cp:lastModifiedBy>
  <cp:lastPrinted>1999-02-07T22:08:00Z</cp:lastPrinted>
  <dcterms:modified xsi:type="dcterms:W3CDTF">1999-06-26T21:39:00Z</dcterms:modified>
  <cp:revision>2</cp:revision>
  <dc:subject/>
  <dc:title>BALISE</dc:title>
</cp:coreProperties>
</file>